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зультаты мониторинга цен на фиксированный набор товаров в Тогульском районе по состоянию на 01 декабря 2018 год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(руб.)</w:t>
      </w:r>
      <w:bookmarkStart w:id="0" w:name="l24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88"/>
        <w:gridCol w:w="1732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овар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ин. цена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редняя макс. цена, рублей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color w:val="000000"/>
              </w:rPr>
              <w:t>Мука пшенична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исо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8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(сорт первы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(сорт высший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 песок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3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 столовая, 5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колбасные вар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варен6о-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ы сырокопчены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6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кур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копч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7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 консервы, 1 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елый из пшеничной муки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черный ржаной, ржано-пшеничный, 1 шт. (к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(м.д.ж. 2,5-4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(м.д.ж. 5-9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5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 (м.д.ж. 82,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1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фир (м.д.ж. 3,2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 (м.д.ж. 1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 твердый (м.д.ж. 45%)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4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т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сладкий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3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 свежий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0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9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, 1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6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столовое 1 категории (С1), 1 десят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FuckYouBill</dc:creator>
  <dc:description/>
  <cp:keywords/>
  <dc:language>en-US</dc:language>
  <cp:lastModifiedBy>Birukova</cp:lastModifiedBy>
  <cp:lastPrinted>2016-04-08T12:55:00Z</cp:lastPrinted>
  <dcterms:modified xsi:type="dcterms:W3CDTF">2018-12-26T05:46:00Z</dcterms:modified>
  <cp:revision>14</cp:revision>
  <dc:subject/>
  <dc:title>Информация о среднем уровне цен на социально значимые продукты питания в Тогульском районе по состоянию на 01</dc:title>
</cp:coreProperties>
</file>